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6 юл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7. Доклад относно разрешаване на влизането във вътрешните морски води на Република България и посещение с учебна цел на пристанище Варна на украинските учебни кораби "Нова Каховка" и "Смила" за периода от 13 до 16 август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Разрешава влизането във вът-решните морски води на Република България и посещението с учебна цел на пристанище Варна на украинските учебни кораби "Нова Каховка" и "Смила" за периода от 13 до   16 август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Министерството на външните работи да уведоми по дипломатически път Посолството на Украйна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1:19:00Z</dcterms:created>
  <dc:creator>Workstation</dc:creator>
  <dc:description>generated by an Adobe application</dc:description>
  <dc:language>en-US</dc:language>
  <cp:lastModifiedBy>Workstation</cp:lastModifiedBy>
  <dcterms:modified xsi:type="dcterms:W3CDTF">2002-02-01T11:42:00Z</dcterms:modified>
  <cp:revision>2</cp:revision>
  <dc:subject/>
  <dc:title>И З В Л Е Ч Е Н И Е</dc:title>
</cp:coreProperties>
</file>