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 оформяне на новия състав на Междуведомствения комитет за интеграция в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 8 август 2001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Министрите и ръководителите на ведомства да определят свой за-местник за участие в Междуведомствения комитет за интеграция в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рите, ангажирани с подготовката на срещата на най-високо равнище на страните - кандидатки за членство в НАТО, която ще се проведе на 5 октомври 2001 г. в София, да определят свой представител в Междуведомствената работна група за подготовка на сре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Междуведомствената работна група по подготовка на срещата по т. 2 на първото си заседание да определи състава на постоянна работна група към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16:00Z</dcterms:created>
  <dc:creator>name</dc:creator>
  <dc:description>generated by an Adobe application</dc:description>
  <dc:language>en-US</dc:language>
  <cp:lastModifiedBy>Workstation</cp:lastModifiedBy>
  <dcterms:modified xsi:type="dcterms:W3CDTF">2002-02-01T11:43:00Z</dcterms:modified>
  <cp:revision>3</cp:revision>
  <dc:subject/>
  <dc:title/>
</cp:coreProperties>
</file>