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. Доклад относно одобряване проект на  Разрешение от министъра на околната среда и водите за проучване на строителни материали - подземни богатства по чл. 2, т. 5 от Закона за подземните богатства, в площта "Карабелимя-1", разположена в землището на с. Каменец, община Страл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околната среда и водите на "ВАРОВИК 2001" ООД - Стралджа, за проучване на строителни материали - подземни богатства по чл. 2, т. 5 от Закона за подземните богатства, в площта "Карабелимя-1", разположена в землището на с. Каменец, община Стралджа, област Ямбол, с направените изме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44:00Z</dcterms:created>
  <dc:creator>name</dc:creator>
  <dc:description>generated by an Adobe application</dc:description>
  <dc:language>en-US</dc:language>
  <cp:lastModifiedBy>Workstation</cp:lastModifiedBy>
  <dcterms:modified xsi:type="dcterms:W3CDTF">2002-02-01T11:43:00Z</dcterms:modified>
  <cp:revision>2</cp:revision>
  <dc:subject/>
  <dc:title/>
</cp:coreProperties>
</file>