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5. Доклад относно одобряване проект на  Спогодба между прави-телството на Република България и правителството на Република Ислан-дия за изменение на Спогодбата меж-ду правителството на Народна ре-публика България и правителството на Република Исландия за премахване на визите, подписана на 10 април 1968 г. в Рейкяв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годбата по т. 1 да влезе в сила в 30-дневен срок от датата на получаване на нотата 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58:00Z</dcterms:created>
  <dc:creator>name</dc:creator>
  <dc:description>generated by an Adobe application</dc:description>
  <dc:language>en-US</dc:language>
  <cp:lastModifiedBy>Workstation</cp:lastModifiedBy>
  <dcterms:modified xsi:type="dcterms:W3CDTF">2002-02-01T11:43:00Z</dcterms:modified>
  <cp:revision>3</cp:revision>
  <dc:subject/>
  <dc:title/>
</cp:coreProperties>
</file>