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№ 3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2 август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6. Доклад относно одобряване проект на  Споразумение между правителството на Република Бъл-гария и правителството на Съеди-нените американски щати за про-дължаване срока на валидност на паспорт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2. Упълномощава министъра на външните работи да проведе прего-ворите и да сключи споразумението по т. 1 от името на правителството на Република България чрез размяна на н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3. Дава съгласие споразумението по т. 1 да влезе в сила от датата на получаване на нотата отговор без последващо утвържда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4. Министърът на външните работи да обнародва в "Държавен вестник" споразумението по т. 1 в 15-дневен срок от датата на влизането му в сил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ЗА </w:t>
      </w: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Юлиа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"ПРАВИТЕЛСТВЕНА КАНЦЕЛАРИЯ":</w:t>
      </w:r>
      <w:r>
        <w:rPr>
          <w:rFonts w:cs="HebarU" w:ascii="HebarU" w:hAnsi="HebarU"/>
          <w:color w:val="auto"/>
          <w:sz w:val="24"/>
          <w:lang w:val="bg-BG"/>
        </w:rPr>
        <w:t xml:space="preserve"> /п</w:t>
      </w:r>
      <w:r>
        <w:rPr>
          <w:rFonts w:cs="HebarU" w:ascii="HebarU" w:hAnsi="HebarU"/>
          <w:color w:val="auto"/>
          <w:sz w:val="24"/>
        </w:rPr>
        <w:t>/</w:t>
      </w:r>
      <w:r>
        <w:rPr>
          <w:rFonts w:cs="HebarU" w:ascii="HebarU" w:hAnsi="HebarU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color w:val="auto"/>
          <w:sz w:val="24"/>
        </w:rPr>
        <w:t>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15:08:00Z</dcterms:created>
  <dc:creator>name</dc:creator>
  <dc:description>generated by an Adobe application</dc:description>
  <dc:language>en-US</dc:language>
  <cp:lastModifiedBy>Workstation</cp:lastModifiedBy>
  <dcterms:modified xsi:type="dcterms:W3CDTF">2002-02-01T11:43:00Z</dcterms:modified>
  <cp:revision>3</cp:revision>
  <dc:subject/>
  <dc:title>Р Е П У Б Л И К А       Б Ъ Л Г А Р И Я</dc:title>
</cp:coreProperties>
</file>