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3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9 август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10. Проект на Решение за одобряване проект на Закон за изменение и допълнение на Закона за чистотата на атмосферния въздух и доклад относно разработването на нормативен акт, регламентиращ контрола на качеството на специфичните стоки гори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................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2. Заместник министър-председателят и министър на икономиката със заповед да сформира междуведомствена експертна работна група от представители на Министерството на икономиката, Министерството на околната среда и водите и Държавната агенция по стандартизация и метрология, която да изготви наредба, определяща качествените изисквания към течните горива, в т. ч. условията, реда и начина за техния контро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3. До датата на влизане в сила на закона да бъде изготвен проект на Постановление за изменение на Постановление N 269 на Министерския съвет от 1999 г. за преобразуване на Комитета по стандартизация и метрология с оглед създаването на нова дирекция в Държавната агенция по стандартизация и метрология, отговаряща за контрола на качеството на течните гори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4. Државната агенция по стандартизация и метрология да предвиди в проектобюджета си за 2002 г. финансовите средства, необходими за прилагане на разпоредбите на изменения Закон за чистотата на атмосферния въздух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ЗА </w:t>
      </w: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Юлиа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"ПРАВИТЕЛСТВЕНА КАНЦЕЛАРИЯ":</w:t>
      </w:r>
      <w:r>
        <w:rPr>
          <w:rFonts w:cs="HebarU" w:ascii="HebarU" w:hAnsi="HebarU"/>
          <w:color w:val="auto"/>
          <w:sz w:val="24"/>
          <w:lang w:val="bg-BG"/>
        </w:rPr>
        <w:t xml:space="preserve"> /п</w:t>
      </w:r>
      <w:r>
        <w:rPr>
          <w:rFonts w:cs="HebarU" w:ascii="HebarU" w:hAnsi="HebarU"/>
          <w:color w:val="auto"/>
          <w:sz w:val="24"/>
        </w:rPr>
        <w:t>/</w:t>
      </w:r>
      <w:r>
        <w:rPr>
          <w:rFonts w:cs="HebarU" w:ascii="HebarU" w:hAnsi="HebarU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color w:val="auto"/>
          <w:sz w:val="24"/>
        </w:rPr>
        <w:t>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10:07:00Z</dcterms:created>
  <dc:creator>name</dc:creator>
  <dc:description>generated by an Adobe application</dc:description>
  <dc:language>en-US</dc:language>
  <cp:lastModifiedBy>Workstation</cp:lastModifiedBy>
  <dcterms:modified xsi:type="dcterms:W3CDTF">2002-02-01T11:44:00Z</dcterms:modified>
  <cp:revision>2</cp:revision>
  <dc:subject/>
  <dc:title/>
</cp:coreProperties>
</file>