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Проект на Решение за одобряване проект на Приложение  N 1 за 2001 г. към Споразумението между правителството на Република България и правителството на Конфедерация Швейцария за техническо сътрудничество, подписано на 18 юли 199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иложение N 1 за 2001 г. към Споразумението между правителството на Република България и правителството на Конфедерация Швейцария за техническо сътрудничество, подписано на 18 юли 1994 г. в София,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приложението по т. 1 от името на правителството на Република България чрез размяна на писма между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местник министър-председателят и министър на икономиката да обнародва в "Държавен вестник" прилож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0:28:00Z</dcterms:created>
  <dc:creator>name</dc:creator>
  <dc:description>generated by an Adobe application</dc:description>
  <dc:language>en-US</dc:language>
  <cp:lastModifiedBy>Workstation</cp:lastModifiedBy>
  <dcterms:modified xsi:type="dcterms:W3CDTF">2002-02-01T11:44:00Z</dcterms:modified>
  <cp:revision>3</cp:revision>
  <dc:subject/>
  <dc:title/>
</cp:coreProperties>
</file>