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Разрешение за проучване на неметални полезни изкопаеми - подземни богатства по чл. 2, т. 2 от Закона за подземните богатства, в площта "Зеленика", разположена в землището на с. Енчец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икономиката на "Гравелита" ООД - София, за проучване на неметални полезни изкопаеми - подземни богатства по чл. 2, т. 2 от Закона за подземните богатства, в площта "Зеленика", разположена в землището на с. Енчец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37:00Z</dcterms:created>
  <dc:creator>name</dc:creator>
  <dc:description>generated by an Adobe application</dc:description>
  <dc:language>en-US</dc:language>
  <cp:lastModifiedBy>Workstation</cp:lastModifiedBy>
  <dcterms:modified xsi:type="dcterms:W3CDTF">2002-02-01T11:45:00Z</dcterms:modified>
  <cp:revision>2</cp:revision>
  <dc:subject/>
  <dc:title/>
</cp:coreProperties>
</file>