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9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8. Доклад относно одобряване проект на Споразумение за съ-трудничество в областта на карантината и защитата на растенията между правителството на Република България и правителството на Алжирската демократична и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земеделието и горите да проведе преговорите и да подпише споразумението по т. 1 от името на правител-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по изпълнението на споразумението по т. 1 от българска страна да бъдат осигурени в рамките на одобрения бюджет на Министерството на земеделието и горите за съответната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0:44:00Z</dcterms:created>
  <dc:creator>name</dc:creator>
  <dc:description>generated by an Adobe application</dc:description>
  <dc:language>en-US</dc:language>
  <cp:lastModifiedBy>Workstation</cp:lastModifiedBy>
  <dcterms:modified xsi:type="dcterms:W3CDTF">2002-02-01T11:45:00Z</dcterms:modified>
  <cp:revision>2</cp:revision>
  <dc:subject/>
  <dc:title/>
</cp:coreProperties>
</file>