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6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5. Проект на Решение за определяне на български представител в Смесения комитет по прилагане на Споразумението за свободна търговия между Република България и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пределя за представител на българската страна в Смесения комитет по прилагане на Споразумението за свободна търговия между Република България и Република Македония Любка Качакова - заместник-министър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Министерството на външните работи да уведоми по дипломатически път македон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27:00Z</dcterms:created>
  <dc:creator>name</dc:creator>
  <dc:description>generated by an Adobe application</dc:description>
  <dc:language>en-US</dc:language>
  <cp:lastModifiedBy>Workstation</cp:lastModifiedBy>
  <dcterms:modified xsi:type="dcterms:W3CDTF">2002-02-01T11:46:00Z</dcterms:modified>
  <cp:revision>3</cp:revision>
  <dc:subject/>
  <dc:title>И З В Л Е Ч Е Н И Е</dc:title>
</cp:coreProperties>
</file>