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 търсене и проучване на  неметални полезни изкопаеми - индустриални минерали - подземни богатства по чл. 2, т. 2 от Закона за подземните богатства, в площта "БЯЛ ИЗВОР", разположена в землището на с. Бял извор, община Ардин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ИНТЕРМИНЕРАЛ" ООД - София, за търсене и проучване на неметални полезни изкопаеми - индустриални минерали  - подземни богатства по чл. 2, т. 2 от Закона за подземните богатства, в площта "БЯЛ ИЗВОР", разположена в землището на с. Бял извор, община Ардин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51:00Z</dcterms:created>
  <dc:creator>name</dc:creator>
  <dc:description>generated by an Adobe application</dc:description>
  <dc:language>en-US</dc:language>
  <cp:lastModifiedBy>Workstation</cp:lastModifiedBy>
  <dcterms:modified xsi:type="dcterms:W3CDTF">2002-02-01T11:50:00Z</dcterms:modified>
  <cp:revision>2</cp:revision>
  <dc:subject/>
  <dc:title>И З В Л Е Ч Е Н И Е</dc:title>
</cp:coreProperties>
</file>