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подписване на Европейското споразумение за настаняване "AU PAIR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Европейското споразумение за настаняване "AU PAIR"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уда и социалната политика да подпише европейското споразумение по т. 1 от името на Република България при условие за последваща ратификация със следните резерви и деклараци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зерв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по прилагането на чл. 6, т. 1 сключването на договора между приемащото семейство и лицето да се извършва преди напускането на страната, на която то е гражданин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по прилагането на чл. 10, т. 2 приемащото семейство поема поне половината от сумите по застраховка на лицето в случай на болест или злополука за целия срок на настаняването, като този въпрос бъде уреден в сключения договор между приемащото семейство и лиц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определянето на публичен или частен орган, отговарящ за настаняването "au pair", ще бъде отсрочено до предприемането на практически мерки за прилагане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еклараци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по прилагането на чл. 4, т. 1 - лицата, настанени "au pair", да са навършили 18-годишна възра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по прилагането на чл. 6 и 11 първият договор за наемане да бъде с продължителност не по-малка от 3 месе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57:00Z</dcterms:created>
  <dc:creator>name</dc:creator>
  <dc:description>generated by an Adobe application</dc:description>
  <dc:language>en-US</dc:language>
  <cp:lastModifiedBy>Workstation</cp:lastModifiedBy>
  <dcterms:modified xsi:type="dcterms:W3CDTF">2002-02-01T11:54:00Z</dcterms:modified>
  <cp:revision>2</cp:revision>
  <dc:subject/>
  <dc:title>И З В Л Е Ч Е Н И Е</dc:title>
</cp:coreProperties>
</file>