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bg-BG"/>
        </w:rPr>
        <w:t>на 23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2.  Доклад относно одобряване проект на Договор между Република България и Украйна за социално осигуря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труда и социалната политика да проведе преговорите съвместно с управителя на Националния осигурителен институт и да подпише договор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5:37:00Z</dcterms:created>
  <dc:creator>name</dc:creator>
  <dc:description>generated by an Adobe application</dc:description>
  <dc:language>en-US</dc:language>
  <cp:lastModifiedBy>Workstation</cp:lastModifiedBy>
  <dcterms:modified xsi:type="dcterms:W3CDTF">2002-02-01T12:01:00Z</dcterms:modified>
  <cp:revision>2</cp:revision>
  <dc:subject/>
  <dc:title>И З В Л Е Ч Е Н И Е</dc:title>
</cp:coreProperties>
</file>