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bg-BG"/>
        </w:rPr>
        <w:t>на 23 август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9. Доклад относно одобряване проект на Разрешение за търсене и проучване на строителни материали - подземни богатства по чл. 2, т. 5 от Закона за подземните богатства, в площта "КУШ ТЕПЕ", разположена в землището на с. Злати войвода, община Сливен, област Сливе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околната среда и водите на СД "БЕРКО-90-БЕРКОВСКИ И СИЕ" - Сливен, за търсене и проучване на строителни материали - подземни богатства по чл. 2, т. 5 от Закона за подземните богатства, в площта "КУШ ТЕПЕ", разположена в землището на с. Злати войвода, община Сливен, област Сливе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08:41:00Z</dcterms:created>
  <dc:creator>name</dc:creator>
  <dc:description>generated by an Adobe application</dc:description>
  <dc:language>en-US</dc:language>
  <cp:lastModifiedBy>Workstation</cp:lastModifiedBy>
  <dcterms:modified xsi:type="dcterms:W3CDTF">2002-02-01T12:04:00Z</dcterms:modified>
  <cp:revision>3</cp:revision>
  <dc:subject/>
  <dc:title>И З В Л Е Ч Е Н И Е</dc:title>
</cp:coreProperties>
</file>