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1" w:hanging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Споразумение между държавите на Албания, Босна и Херцеговина, България, Хърватска, Федерална република Югославия, Гърция, Бившата Югославска република Македония, Румъния и Турция за икономическо и научно-техническо сътрудничество в областта на земедел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роведе преговорите и да подпише споразумението по т. 1 от името на прави-телството на Република България при условие за последваща рати-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4:52:00Z</dcterms:created>
  <dc:creator>name</dc:creator>
  <dc:description>generated by an Adobe application</dc:description>
  <dc:language>en-US</dc:language>
  <cp:lastModifiedBy>Workstation</cp:lastModifiedBy>
  <dcterms:modified xsi:type="dcterms:W3CDTF">2002-02-01T12:05:00Z</dcterms:modified>
  <cp:revision>2</cp:revision>
  <dc:subject/>
  <dc:title/>
</cp:coreProperties>
</file>