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0 авгус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5. Доклад относно участие на правителствена делегация на Република България в 51-ата сесия на Европейския регионален комитет на Све-товната здравна организация, която ще се проведе от 10 до 13 септември 2001 г. в Мадри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 Одобрява становището на българската правителствена делегация по дневния ред на 51-ата сесия на Европейския регионален комитет на Световната здравна организация, която ще се проведе от 10 до 13 септември 2001 г. в Мадри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пределя правителствена делегация за участие в сесията в състав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АСИЛКА ПАПЛОМАТАС - извънреден и пълномощен посланик на Република България в Кралство Испания, ръководи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ТАЙКО КУЛАКСЪЗОВ - директор на дирекция "Международно сътрудничество и европейска интеграция" на Министерството на здравеопазването, 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ОРА МИРЧЕВА - завеждащ Лиазон офиса на Световната здравна организация, съвет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инистърът на външните работи да определи свой представител за включване в делегацията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Разходите за командировка на членовете на делегацията са за сметка на съответните министер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5:04:00Z</dcterms:created>
  <dc:creator>name</dc:creator>
  <dc:description>generated by an Adobe application</dc:description>
  <dc:language>en-US</dc:language>
  <cp:lastModifiedBy>Workstation</cp:lastModifiedBy>
  <dcterms:modified xsi:type="dcterms:W3CDTF">2002-02-01T12:05:00Z</dcterms:modified>
  <cp:revision>2</cp:revision>
  <dc:subject/>
  <dc:title>И З В Л Е Ч Е Н И Е</dc:title>
</cp:coreProperties>
</file>