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0 авгус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4. Доклад относно одобряване проект на Меморандум за разби-рателство между Федералното правителство на Австрия и Върховното главно командване на Обединените въоръжени сили на НАТО в Европа, представлявано от Регионалното командване на Обединените въоръжени сили на НАТО в Южна Европа, относно учението по "Партньорство за мир" - "Кооператив бест ефърт 2001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 Одобрява съгласувания проект на меморанду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началника на Генералния щаб по ресурсите да подпише от името на правителството на Република България Заявлението за участие към меморандум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4:39:00Z</dcterms:created>
  <dc:creator>name</dc:creator>
  <dc:description>generated by an Adobe application</dc:description>
  <dc:language>en-US</dc:language>
  <cp:lastModifiedBy>Workstation</cp:lastModifiedBy>
  <dcterms:modified xsi:type="dcterms:W3CDTF">2002-02-01T12:06:00Z</dcterms:modified>
  <cp:revision>2</cp:revision>
  <dc:subject/>
  <dc:title>И З В Л Е Ч Е Н И Е</dc:title>
</cp:coreProperties>
</file>