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0 авгус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7. Доклад относно одобряване проект на Меморандум за разби-рателство между Министерството на отбраната  на Република България и  Министерството  на отбраната  на Обединеното кралство Велико-британия и Северна Ирландия относно предоставяне на цивилен консултант към Министерството на отбранат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 Одобрява проекта на меморандум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Ради Найденов - заместник-министър на отбраната, да проведе преговорите и да подпише меморандум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меморандумът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4:45:00Z</dcterms:created>
  <dc:creator>name</dc:creator>
  <dc:description>generated by an Adobe application</dc:description>
  <dc:language>en-US</dc:language>
  <cp:lastModifiedBy>Workstation</cp:lastModifiedBy>
  <dcterms:modified xsi:type="dcterms:W3CDTF">2002-02-01T12:07:00Z</dcterms:modified>
  <cp:revision>2</cp:revision>
  <dc:subject/>
  <dc:title>И З В Л Е Ч Е Н И Е</dc:title>
</cp:coreProperties>
</file>