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ИЗВЪНРЕДНОТО ЗАСЕДАНИЕ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септ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. Доклад относно одобряване проект на Разрешение за търсене и проучване на неметални полезни изкопаеми - подземни богатства по чл. 2, т. 2 от Закона за подземните богатства, в площта "Христово", разположена в землището на  с. Кривня, община Вятово, област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ЕТ "Стамболийски 1995 г. - Христо Иванов" - с. Дряновец, община Разград, за търсене и проучване на неметални полезни изкопаеми - подземни богатства по чл. 2, т. 2 от Закона за подземните богатства, в площта "Христово", разположена в землището на с. Кривня, община Вятово, област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8:25:00Z</dcterms:created>
  <dc:creator>Workstation</dc:creator>
  <dc:description>generated by an Adobe application</dc:description>
  <dc:language>en-US</dc:language>
  <cp:lastModifiedBy>Workstation</cp:lastModifiedBy>
  <dcterms:modified xsi:type="dcterms:W3CDTF">2002-02-01T12:07:00Z</dcterms:modified>
  <cp:revision>2</cp:revision>
  <dc:subject/>
  <dc:title>И З В Л Е Ч Е Н И Е</dc:title>
</cp:coreProperties>
</file>