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ИЗВЪНРЕДНОТО ЗАСЕДАНИЕ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септ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годишните срещи на бордовете на гуверньорите на Групата на Световната банка и на Международния валутен фонд - Вашингтон, 29-30 септември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пределя състава на делегацията на Република България за участие в годишните срещи на Световната банка и на Международния валутен фонд, които ще се проведат на 29 и 30 септември 2001 г. във Вашингтон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ЛЕН ВЕЛЧЕВ - министър на финансите, гуверньор за Република България в Световната банк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ВАСИЛЕВ - заместник министър-председател и 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ОСЛАВ ГАВРИЙСКИ - управител на Българската народна банка, гуверньор за Република България в Международния валутен фон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ПЕТРОВ - министър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АСИМИР КАТЕВ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ТИН ЗАИМОВ - подуправител на Българската народна банка, алтернативен гуверньор за Република България в Световнат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РАДЕВ - асистент на изпълнителния директор на Международния валутен фонд и алтернативен гуверньор за Република България в Международния валутен фон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КАБАКЧИЕВ - подуправител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ЛЯ ГЕНЧЕВА - началник на отдел "Връзки с обществеността" на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Разходите за командировка на участниците в делегацията са за сметка на съответните министерства и ведомства. Пътните и дневните разходи на гуверньорите и на алтернативните гуверньори се възстановяват от съответните международни финансови институции, в които те са представители з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8:30:00Z</dcterms:created>
  <dc:creator>Workstation</dc:creator>
  <dc:description>generated by an Adobe application</dc:description>
  <dc:language>en-US</dc:language>
  <cp:lastModifiedBy>Workstation</cp:lastModifiedBy>
  <dcterms:modified xsi:type="dcterms:W3CDTF">2002-02-01T12:08:00Z</dcterms:modified>
  <cp:revision>2</cp:revision>
  <dc:subject/>
  <dc:title>И З В Л Е Ч Е Н И Е</dc:title>
</cp:coreProperties>
</file>