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ИЗВЪНРЕДНОТО ЗАСЕДАНИЕ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септ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Доклад относно утвърждаване на позициите на Република България и състава на правителствената делегация за участие в 56-ата редовна сесия на Общото събрание на Организацията на обединените н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Утвърждава принципните позиции, от които да се ръководи българската правителствена делегация на 56-ата сесия на Общото събрание на Организацията на обединените н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Симеон Сакскобургготски - министър-председател на Република България, за ръководител на българската правителствена делегация за участие в 56-ата редовна сесия на Общото събрание на Организацията на обединените н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пределя състава на българската правителствена делегация на Република България за участие в 56-ата редовна сесия на Общото събрание на Организацията на обединените нации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ОЛОМОН ПАСИ - министър на външните работи, заместник-ръководител на делег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КО ДРАГАНОВ - заместник-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ЛЕНА ПОПТОДОРОВА  - говорител на Министерството на външните работи и директор на дирекция "Права на човека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МИР ИВАНОВ - директор на дирекция "Международна сигурност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ЕФАН ТАФРОВ - постоянен представител на Република България към Организацията на обединените нации в Ню Йор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аместник-представител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СИЛИЙ ТАКЕВ - директор на дирекция "Анализ и планиране на международната дейност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АТЯ ТОДОРОВА - директор на дирекция "Международно право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 СОТИРОВ - заместник постоянен представител на Република България към Организацията на обединените нации в Ню Йор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АЙКО РАЙЧЕВ - началник на отдел "ООН и общи въпроси" в дирекция "Анализ и планиране на международната дейност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ЛИЯ КРЪСТЕЛНИКОВ - началник на отдел "Международни организации" в дирекция "Права на човека"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Експертите и съветниците на правителствената делегация да бъдат  определени със заповед на министъра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външните работи да издаде пълномощия на членовете на правителствен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6. На командированите от България участници в правителствената делегация, експерти и съветници на делегацията да се изплатят пътни, дневни и квартирни пари съгласно Наредбата за служебните командировки и специализации в чужбина за правителствен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8:35:00Z</dcterms:created>
  <dc:creator>Workstation</dc:creator>
  <dc:description>generated by an Adobe application</dc:description>
  <dc:language>en-US</dc:language>
  <cp:lastModifiedBy>Workstation</cp:lastModifiedBy>
  <dcterms:modified xsi:type="dcterms:W3CDTF">2002-02-01T12:09:00Z</dcterms:modified>
  <cp:revision>2</cp:revision>
  <dc:subject/>
  <dc:title>И З В Л Е Ч Е Н И Е</dc:title>
</cp:coreProperties>
</file>