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септ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резултати от изменението на средствата за работна заплата в стопанските организации от обществения сект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рганите, упражняващи правата на собственост на държавата или общините в предприятията от списъците в приложения N 1-4 към доклада на вносителя, до 10 октомври 2001 г. да извършат проверки по спазването на Наредбата за образуване на средствата за работна заплата в търговските дружества с над 50 на сто държавно или общинско участие през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длага на общинските съвети да организират извършването на проверките по т. 1 в общинските предприятия, в които участието на общината в капитала е над 50 на с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рганите по т. 1 и 2 до 17 октомври 2001 г. да уведомят заместник министър-председателя и министър на труда и социалната политика за резултатите от проверките по т. 1 и за взетите мерки за отстраняване на допуснатите нару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Заместник министър-председателят и министър на труда и социалната политика до 25 октомври 2001 г. да внесе в Министерския съвет обобщен доклад за резултатите от проверк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1:36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10:00Z</dcterms:modified>
  <cp:revision>2</cp:revision>
  <dc:subject/>
  <dc:title>Р Е П У Б Л И К А       Б Ъ Л Г А Р И Я</dc:title>
</cp:coreProperties>
</file>