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септ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на насоки за възстановяване и модер-низация на самолети МиГ-29 на Военновъздушните сили на Българската арм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насоките за възстановяване и модернизация на самолети МиГ-29 на Военновъздушните сили на Българската армия, посочени в доклада на министъра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министъра на отбраната изпълнението на т. 1 в рамките на осигурените за това финансови средства от бюджета на Министерството на отбраната за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53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1:00Z</dcterms:modified>
  <cp:revision>2</cp:revision>
  <dc:subject/>
  <dc:title/>
</cp:coreProperties>
</file>