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септ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 Доклад относно одобряване на Националния доклад на Република България за мерките, предприети въз основа на срещата на високо равнище, посветена на дец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Националния доклад на Република България за мерките, предприети въз основа на срещата на високо равнище, посветена на децата /Ню Йорк, септември     1990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в съответствие с Резолюция  А/54/93 на Общото събрание на Организацията на обединените нации, приета на 7 декември 1999 г., да представи на Генералния секретар на Организацията на обединените нации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48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11:00Z</dcterms:modified>
  <cp:revision>2</cp:revision>
  <dc:subject/>
  <dc:title>И З В Л Е Ч Е Н И Е</dc:title>
</cp:coreProperties>
</file>