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озицията и състава на българската официална делегация за третата сесия на Смесения българо-йордански комитет за икономическо и техническо сътрудничество, която ще се проведе от 4 до 6 ноември 2001 г. в Ам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страна по областите на сътрудничество, които да бъдат обсъждани по време на третата сесия на Смесения българо-йордански комитет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КА КАЧАКОВА - заместник-министър на икономиката, ръководител на делегацията, председател на българската част на смесения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ДЕЛИНА ДОЧЕВА - държавен експерт в отдел "Азия, Африка, Латинска Америка и Австралия" на Министерството на икономиката, секретар на смесения комит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НИКОЛОВ - временно управляващ Посолството на Република България в Хашемитско кралство Йорд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ЯНА ПЕНЧЕВА - изпълнителен директор на Центъра за насърчаване на износ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АСАН БАРМАУИ - председател на Българо-йорданската камара за икономическ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 СЛАВЧЕВА - началник на отдел "СИДДО" в Главната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ВЪЛЧОВСКИ - данъчен експерт в отдел "СИДДО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ЕН ИВАНОВ - главен юрисконсулт в отдел "СИДДО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ЕНКО ЛАМБЕВ - държавен експерт в дирекция "Управление на доставките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НИ ХРИСТОВА - главен експерт в отдел "Близък изток и Северна Афри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ПЕТРОВ - главен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ДЕКОВ - младши експерт в отдел "Азия, Африка, Латинска Америка и Австралия" на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39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24:00Z</dcterms:modified>
  <cp:revision>3</cp:revision>
  <dc:subject/>
  <dc:title>И З В Л Е Ч Е Н И Е</dc:title>
</cp:coreProperties>
</file>