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4 окто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1. Доклад относно одобряване на позицията и състава на българската правителствена  делегация за  участие в 31-ата сесия на Генералната конференция на ЮНЕСКО, която ще се проведе от 15 октомври до 3 ноември 2001 г. в Париж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 Утвърждава основните позиции, от които ще се ръководи българ-ската делегация на 31-ата сесия на Генералната конференция на ЮНЕСК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пределя състава на правителствената делегация на Република България за участие в 31-ата сеси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едставители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ЛАДИМИР АТАНАСОВ - министър на образованието и науката, ръководител на делегац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ГАНЧО КАРАБАДЖАКОВ - заместник-министър на култур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УМ ЯКИМОВ - главен научен секретар на Българската академия на наук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АРИН РАЙКОВ - извънреден и пълномощен посланик на Република България във Френската република, постоянен представител на Република България при ЮНЕСК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Заместник-представители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ГОР ДАМЯНОВ - заместник-министър на образованието и нау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НГЕЛ ПОПОВ - заместник-ректор на Софийския университет             "Св. Климент Охридски"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 ДИКОВ - началник на отдел "Специализирани организации в комуникациите" на Министерството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Й ГЕНОВ - от Института по социология на Българската академия на наук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ТОЯН РАЛЕВ - главен секретар на Националната комисия за ЮНЕСК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Експертите и съветниците към правителствената делегация да бъдат определени с отделна заповед на съответния министър, който ги командиро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en-US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Министърът на външните работи да издаде пълномощия на членовете на правителствената делег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На командированите от България членове, експерти и съветници на правителствената делегация да се изплатят пътни, дневни и квартирни пари от бюджетите на съответните ведомства, в които работят, съгласно Наредбата за служебните командировки и специализации в чужбина за правителствена делег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6:01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2:12:00Z</dcterms:modified>
  <cp:revision>2</cp:revision>
  <dc:subject/>
  <dc:title/>
</cp:coreProperties>
</file>