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представяне на позицията на българското правителство пред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Министрите до 15 октомври 2001 г. да представят на заместник министър-председателя и министър на регионалното развитие и благо-устройствот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проектите по програмите, финансирани от Европейския съюз за 2002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отчет за изпълнението на проектите за 2000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времеви график за реализация на проектите за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оектите следва да бъдат съобразени с програмата за управление на правителството, с кредитните споразумения с Европейската инвестиционна банка, Световната банка, Европейската банка за възстановяване и развитие и другите международни финансови институции, с изискванията на Европейския съюз, Националния план за икономическо развитие и програмата на правителството за публичните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регионалното развитие и благоустройството, министърът на външните работи, министърът на финансите и министърът на здравеопазването до               25 октомври 2001 г. да внесат в Министерския съвет проект на решение във връзка с необходимостта от представяне на позицията на българското правителство пред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0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3:00Z</dcterms:modified>
  <cp:revision>2</cp:revision>
  <dc:subject/>
  <dc:title>И З В Л Е Ч Е Н И Е</dc:title>
</cp:coreProperties>
</file>