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Проект на Постановление за изменение и допълнение на нормативни актове на Министерския съвет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/ПМС № 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 до 15 ноември  2001 г. да представят на министъра на държавната администрация доклад относно състоянието и развитието на ръководените от тях администрации и на администрациите по чл. 19, ал. 4 от Закона за администрацията, които са второстепенни разпоредители с бюджетни кредити по техните бюдж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държавната администрация в едномесечен срок да обобщи докладите по т. 2 и да внесе в Министерския съвет доклад за състоянието н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4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3:00Z</dcterms:modified>
  <cp:revision>2</cp:revision>
  <dc:subject/>
  <dc:title/>
</cp:coreProperties>
</file>