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преговори за присъединяване на Република България към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Заместник-министърът на външните работи и главен преговарящ  до 12 октомври  2001 г. да депозира в Междуправителствената конференция по преговорите за присъединяване на Република България към Европейския съюз допълнение към позицията по глава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до края на 2001 г. да изготви регионални карти за предоставяне на държавни помощ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икономиката до 31 октомври 2001 г. да изготви доклад по въпроса за предоставяне на държавни помощи в стоманодоб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транспорта и съобщенията до 15 октомври 2001 г. да внесе в Министерския съвет доклад относно евентуални промени в позицията за преговори по глава 9 "Транспортна политика" в отговор на Общата позиция на Европейския съюз по тази г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финансите до 15 октомври 2001 г. да внесе в Министерския съвет доклад относно евентуални промени на позицията за преговори по глава 10 "Данъчна политика" в отговор на Общата позиция на Европейския съюз по тази г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Комитетът за използване на атомната енергия за мирни цели до 15 октомври 2001 г. да изготви становище по препоръките на Съвета на министрите по отношение на ядрената безопасност /Atomic Question Group/, което да бъде депозирано чрез Министерството на външните работи в Междуправителствената конференция по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 Министърът на вътрешните работи до 15 октомври 2001 г. да предостави на министъра на външните работи за внасяне в Междуправителствената конференция на допълнителна информация по глава 24 "Правосъдие и вътрешни работ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 Министърът на финансите до 15 октомври 2001 г. да предостави на министъра на външните работи за внасяне в Междуправителствената конференция на допълнителна информация по глава 25 "Митнически съюз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/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55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14:00Z</dcterms:modified>
  <cp:revision>2</cp:revision>
  <dc:subject/>
  <dc:title>И З В Л Е Ч Е Н И Е</dc:title>
</cp:coreProperties>
</file>