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на позицията и състава на българската делегация за седмата сесия на Смесената междуправителствена българо-румънска комисия за икономическо и научно-техническо сътрудничество, която ще се проведе на 19 и 20 октомври 2001 г. в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председателя на българската част на смесената комисия позиция на българската страна по областите на сътрудничество, които да бъдат обсъждани по време на седмата сесия на Смесената междуправителствена българо-румън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ПЕТРОВ - министър на транспорта и съобщенията, председа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МИЛКОВ - извънреден и пълномощен посланик на Република България в Румъ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А ЯНКОВА - ръководител на службата по търговско-икономически въпроси към Министерството на икономиката в Букурещ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ИСТИЯН КАМЕНОВ - директор на дирекция "Образование и развитие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 ГЕГОВ - директор на дирекция "Геодезия и картография"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СЕЛИНА ЛЮБЕНОВА - директор на дирекция "Европейски инвестиционни проекти"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СТАМОВ - началник на отдел "Югоизточна Европ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ВГЕНИЯ ИГНАТОВА - началник на отдел "Базови индустрии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ЦВЕТАНА ФИЛИПОВА - началник на отдел "Международна политика в туризм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СКРА БОНЕВА - държавен експерт в дирекция "Европейска интег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ЖУЛИЕТА ТЕНЧЕВА - държавен експерт в дирекция "Информационно общество и информационни технологии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ОСЛАВ НАЙДЕНОВ - държавен експерт в отдел "Производство на инвестиционни стоки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ПАНАЙОТОВ - главен експерт в дирекция "Югоизточна Европ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ЕОДОРА БОТЕВА - експерт в отдел "Югоизточна Европа" на Министерството на икономиката, секретар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ИЦА ГАНЧЕВА - младши експерт в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ЕЛИН БУРОВ - председател на Държавната агенция по стандартизация и метролог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ГЕЛ МИНЕВ - заместник-председател на Държавната агенция по енергетика и енергийни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КОСТОВ - заместник изпълнителен директор на Центъра за насърчаване на износа към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ИЯ ДАНАИЛОВА - началник на отдел "Статистика на вноса и износа" в дирекция "Национални икономически сметки и баланси" на Националния статистически институ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ИСТИНА ПЕТКОВА - началник на отдел "Международно сътрудничество" на Държавната агенция по стандартизация и метролог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АНА РАШЕВА - държавен експерт - юрисконсулт, в отдел "Правно осигуряване" на Патентното ведом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АНЧО ГАНЕВ - председател на Русенската стопанска камар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ЕТИ КОЙНАКОВА - началник на отдел "Програми за малки и средни предприятия и европейска интеграция" на Агенцията за малки и средни предприят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ИСТИНА ЯНКУЛОВА - началник на отдел "Международно сътрудничество и интеграционна политика" на Изпълнителната агенция по рибарство и аквакултур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ГЕОРГИЕВ - държавен експерт в Агенцията за малки и средни предприят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ТЮ ХРИСТОЗОВ - главен инженер на "Национална електрическа компания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МИЛЕВ - началник на управление "Проучвания и анализи" на "Булгаргаз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НАУМОВ - представител на "Булгаргаз" ЕАД в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членовете на делегацията са за сметка на съответните администрации, предприятия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4:00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15:00Z</dcterms:modified>
  <cp:revision>2</cp:revision>
  <dc:subject/>
  <dc:title>И З В Л Е Ч Е Н И Е</dc:title>
</cp:coreProperties>
</file>