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 одобряване проект на Протокол за изменение на чл. 5 от Споразумението между Министерството на образованието и науката на Република България и Министерството на образованието на Украйна, подписано на 9 декември 1994 г. в Ки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бразованието и науката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протокола по т. 1 да бъдат осигурени за сметка на одобрения бюджет на Министерството на образованието и науката за съответнат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17:00Z</dcterms:created>
  <dc:creator>Workstation</dc:creator>
  <dc:description>generated by an Adobe application</dc:description>
  <dc:language>en-US</dc:language>
  <cp:lastModifiedBy>Workstation</cp:lastModifiedBy>
  <dcterms:modified xsi:type="dcterms:W3CDTF">2002-02-01T12:15:00Z</dcterms:modified>
  <cp:revision>3</cp:revision>
  <dc:subject/>
  <dc:title>И З В Л Е Ч Е Н И Е</dc:title>
</cp:coreProperties>
</file>