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8 октомври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4. Доклад относно  одобряване проект на  Разрешение за проучване на строителни материали - подземни богатства по чл. 2, т. 5 от Закона за подземните богатства, в площта "Хвостохранилище Радка", разположена в землището на с. Левски, община Панагюрище, област Пазарджик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проекта на Разрешение от министъра на регионалното развитие и благоустройството на "Елшица 99" АД - с. Елшица, община Панагюрище, област Пазарджик, за проучване на строителни материали - подземни богатства по чл. 2, т. 5 от Закона за подземните богатства, в площта "Хвостохранилище Радка", разположена в землището на с. Левски, община Панагюрище, област Пазарджик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п/ Златина Никол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A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2:02:00Z</dcterms:created>
  <dc:creator>Workstation</dc:creator>
  <dc:description>generated by an Adobe application</dc:description>
  <dc:language>en-US</dc:language>
  <cp:lastModifiedBy>Workstation</cp:lastModifiedBy>
  <dcterms:modified xsi:type="dcterms:W3CDTF">2002-02-01T12:18:00Z</dcterms:modified>
  <cp:revision>3</cp:revision>
  <dc:subject/>
  <dc:title>И З В Л Е Ч Е Н И Е</dc:title>
</cp:coreProperties>
</file>