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9.7 на МС от 18 октомвр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6.19 от 25.04.2002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 одобряване проект на Споразумение между правителството на Република България и правителството на Япония за премахване на визите на гражданите на двете страни - притежатели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в  30-дневен срок  от датата на получаване на нотата-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16.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56:00Z</dcterms:created>
  <dc:creator>Workstation</dc:creator>
  <dc:description>generated by an Adobe application</dc:description>
  <dc:language>en-US</dc:language>
  <cp:lastModifiedBy>Workstation</cp:lastModifiedBy>
  <dcterms:modified xsi:type="dcterms:W3CDTF">2002-10-11T11:38:00Z</dcterms:modified>
  <cp:revision>5</cp:revision>
  <dc:subject/>
  <dc:title/>
</cp:coreProperties>
</file>