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8 окто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9. Доклад относно  одобряване проект на Меморандум за разбира-телство между Министерството на отбраната на Република България и Министерството на отбраната на Обединеното кралство Великобри-тания и Северна Ирландия за предоставяне на военен консултан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меморандум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министъра на отбраната Ради Найденов да проведе преговорите и да подпише меморандум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меморандумът по т. 1 да влезе в сила от датата на последния подпи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1:11:00Z</dcterms:created>
  <dc:creator>Workstation</dc:creator>
  <dc:description>generated by an Adobe application</dc:description>
  <dc:language>en-US</dc:language>
  <cp:lastModifiedBy>Council of Ministers</cp:lastModifiedBy>
  <dcterms:modified xsi:type="dcterms:W3CDTF">2002-02-01T12:20:00Z</dcterms:modified>
  <cp:revision>3</cp:revision>
  <dc:subject/>
  <dc:title>И З В Л Е Ч Е Н И Е</dc:title>
</cp:coreProperties>
</file>