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(Изм. от: -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58.20 от 06.12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погодба между прави-телството на Република България и правителството на  Грузия за  взаим-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spacing w:before="1" w:after="1"/>
        <w:ind w:left="1" w:right="1" w:firstLine="283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>(Изм. от: -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58.20 от 06.12.2001 г.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генералния консул на Република България в Поти да проведе преговорите и да подпише Спогодбата между правителството на Република България и правителството на Грузия за взаимни пътувания на граждан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8.20" TargetMode="External"/><Relationship Id="rId3" Type="http://schemas.openxmlformats.org/officeDocument/2006/relationships/hyperlink" Target="http://prin/01pr/01pr058.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35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6-05T15:10:00Z</dcterms:modified>
  <cp:revision>6</cp:revision>
  <dc:subject/>
  <dc:title>И З В Л Е Ч Е Н И Е</dc:title>
</cp:coreProperties>
</file>