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изменение на решението по т. 19.2 от Протокол N 50 от заседанието на Министерския съвет на 25 октомври 2001 г. за одобряване проект на Спогодба между правителството на Република България и правителството на Грузия за  взаимни  пътувания  на гражда-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зменя решението по т. 19.2 от Протокол N 50 от заседанието на Министерския съвет на 25 октомври 2001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"2. Упълномощава генералния консул на Република България в Поти да проведе преговорите и да подпише Спогодбата между правителството на Република България и правителството на Грузия за взаимни пътувания на гражданите от името на правителство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32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57:00Z</dcterms:modified>
  <cp:revision>4</cp:revision>
  <dc:subject/>
  <dc:title>И З В Л Е Ч Е Н И Е</dc:title>
</cp:coreProperties>
</file>