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на позицията и състава на делегацията на Република България по въпросите от  дневния ред на  31-ата Конферен-ция на  Организацията  на обединените нации по прехрана и земеделие    /ФАО/, която ще се проведе от 2 до 13 ноември 2001 г.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делега-цията на Република България по въпросите от дневния ред на 31-ата Конференция на Организацията на обединените нации по прехрана и земеделие /ФА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конференц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ЕХМЕД ДИКМЕ - министър на земеделието и горите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 КОСТОВ - постоянен представител на Република България във ФАО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КРЪСТЕЛНИКОВ - пълномощен министър, началник на отдел "Международни  организации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ЕОРГОВА - началник на отдел "Двустранно сътрудничество и международни организации" на Министерството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участниците в делегацията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1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2:00Z</dcterms:modified>
  <cp:revision>4</cp:revision>
  <dc:subject/>
  <dc:title>И З В Л Е Ч Е Н И Е</dc:title>
</cp:coreProperties>
</file>