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добряване проект на Споразумение между правителството на Република  България и правителството на Република  Гърция за освобождаване на студенти, специализанти и научни работници от такси за влизане и пребиваване на територията на двете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без последващо утвърждаване в 30-дневен срок от датата на получаване на нотата-от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46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23:00Z</dcterms:modified>
  <cp:revision>4</cp:revision>
  <dc:subject/>
  <dc:title>И З В Л Е Ч Е Н И Е</dc:title>
</cp:coreProperties>
</file>