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Канарата", разположена в землището на с. Сливка, община Баните, област Смо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Кандурови" ООД - с. Баните, област Смолян, за проучване на строителни материали - подземни богатства по чл. 2, т. 5 от Закона за подземните богатства, в площта "Канарата", разположена в землището на с. Сливка, община Баните, област Смо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0:58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2:24:00Z</dcterms:modified>
  <cp:revision>4</cp:revision>
  <dc:subject/>
  <dc:title>И З В Л Е Ч Е Н И Е</dc:title>
</cp:coreProperties>
</file>