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на позициите и състава на правител-ствената делегация на Република България за участие в четвъртата сесия на Министерската конференция на Световната търговска организация, която ще се проведе от 9 до 13 ноември 2001 г. в Доха, Кат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да на вносителя позиции на правителствената делегация на Република България за участие в четвъртата сесия на Министерската конференция на Световната търговска организация, която ще се проведе от 9 до 13 ноември 2001 г. в Доха, Кат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правителственат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ВАСИЛЕВ - заместник министър-председател и министър на икономика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КА КАЧАКОВА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ЕНЧО ГЕОРГИЕВ - пълномощен министър, представител на Република България към Световната търговска организация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АТЯНА ПЕТРОВА - съветник в Постоянното представителство на Република България към Световната търговска организация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СЛАНА СТОЯНОВА - началник на отдел "СТО и други МИО" в дирекция "Многостранна търговско-икономическа политика и регионално сътрудничество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АНИСЛАВ ТОДОРОВ - началник на сектор "Външноикономически отношения" в дирекция "Европейска интеграция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ЯНИСЛАВ ЯНКОВ - държавен експерт в дирекция "Интеграционна политика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ИОЛЕТА РУСЕВА - младши експерт в отдел "СТО и други МИО" в дирекция "Многостранна търговско-икономическа политика и регионално сътрудничество" на Министерство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външните работи да издаде пълномощия на прави-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На командированите от България и Швейцария членове на правител-ствената делегация да се изплатят пътни, дневни и квартирни пари от бюджетите на съответните министерства, в които работят, съгласно Наредбата за служебните командировки и спе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13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5:00Z</dcterms:modified>
  <cp:revision>4</cp:revision>
  <dc:subject/>
  <dc:title>И З В Л Е Ч Е Н И Е</dc:title>
</cp:coreProperties>
</file>