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на проект "Гаранционен фонд за микрокредитира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"Гаранционен фонд за микрокредитиране", при-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заместник министър-председателя и министър на труда и социалната политика и на министъра на финансите цялостната организация и контрола по изпълнението на проек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1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6:00Z</dcterms:modified>
  <cp:revision>4</cp:revision>
  <dc:subject/>
  <dc:title>И З В Л Е Ч Е Н И Е</dc:title>
</cp:coreProperties>
</file>