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одобряване на Европейската конвенция за защита на аудио-визуалното наследство и на Протокола за защита на телевизион-ните продукции към Европейската конвенция за защита на аудио-визуалното наследство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Европейската конвенция за защита на аудио-визуалното наследство и Протокола за защита на телевизионните продукции към Европейската конвенция за защита на аудио-визуалното наследство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подпише конвенцията и протокол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20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26:00Z</dcterms:modified>
  <cp:revision>4</cp:revision>
  <dc:subject/>
  <dc:title>И З В Л Е Ч Е Н И Е</dc:title>
</cp:coreProperties>
</file>