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9. Доклад относно одобряване проект на договор за приватизационен агент между Агенцията за приватизация и СА IB Corporate Finance Beratung Ges. m. b. H във връзка с подготовката за приватизация на "Булгартабак холдинг" АД -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договор, приложен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М</w:t>
      </w:r>
      <w:r>
        <w:rPr>
          <w:rFonts w:cs="HebarU" w:ascii="HebarU" w:hAnsi="HebarU"/>
          <w:color w:val="auto"/>
          <w:sz w:val="24"/>
          <w:lang w:val="bg-BG"/>
        </w:rPr>
        <w:t>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2:24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2:27:00Z</dcterms:modified>
  <cp:revision>5</cp:revision>
  <dc:subject/>
  <dc:title>И З В Л Е Ч Е Н И Е</dc:title>
</cp:coreProperties>
</file>