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роект на договор за консултантски услуги между Агенцията за приватизация и Deutche Bank AG, London във връзка с подготовката за приватизация на "Българска телекомуника-ционна компания" Е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договор, приложен  към 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34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8:00Z</dcterms:modified>
  <cp:revision>4</cp:revision>
  <dc:subject/>
  <dc:title>И З В Л Е Ч Е Н И Е</dc:title>
</cp:coreProperties>
</file>