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. Доклад относно одобряване текста на Споразумение между Република България и Департамента по икономически и социални въпроси на Организацията на обединените нации за провеждане на семинар на тема "Социалната оценка като инструмент на политикат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текста на Споразумение между Република България и Департамента по икономически и социални въпроси на Организацията на обединените н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постоянния представител на Република България към Организацията на обединените нации в Ню Йорк да сключи споразумението по т. 1 от името на Република България чрез размяна на пис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без последващо утвърждаване от датата на получаване на писмото-отгов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1:59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29:00Z</dcterms:modified>
  <cp:revision>5</cp:revision>
  <dc:subject/>
  <dc:title>И З В Л Е Ч Е Н И Е</dc:title>
</cp:coreProperties>
</file>