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 изменение на решението по т. 16.2 от Протокол № 8 от заседанието на Министерския съвет на 8 февруари 2001 г. за одобряване проект на Спогодба между правителството на Република България и  правителството на Република Ирландия относно обратното приемане на собствени граждани и граждани на трети държави, които пребивават незаконно на териториите на държавите на съответните договарящи се стран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 решението по т. 16.2 от Протокол № 8 от заседанието на Министерския съвет на 8 февруари 2001 г. думите "министъра на външните работи" се заменят с "министъра на вътрешните работ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11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32:00Z</dcterms:modified>
  <cp:revision>3</cp:revision>
  <dc:subject/>
  <dc:title>И З В Л Е Ч Е Н И Е</dc:title>
</cp:coreProperties>
</file>