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 одобряване проект на Допълнителен протокол  № 10 към Централноевропейското споразумение за свободна търг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пълнителен протокол № 10 към Централноевропейското споразумение за свободна търгов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икономиката Любка Качакова да подпише допълнителния протокол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18:00Z</dcterms:created>
  <dc:creator>Workstation</dc:creator>
  <dc:description>generated by an Adobe application</dc:description>
  <dc:language>en-US</dc:language>
  <cp:lastModifiedBy>Workstation</cp:lastModifiedBy>
  <dcterms:modified xsi:type="dcterms:W3CDTF">2002-02-01T12:33:00Z</dcterms:modified>
  <cp:revision>3</cp:revision>
  <dc:subject/>
  <dc:title>И З В Л Е Ч Е Н И Е</dc:title>
</cp:coreProperties>
</file>