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Доклад относно  одобряване проект на  Разрешение за търсене и проучване на строителни  материали - подземни богатства по чл. 2, т. 5 от Закона за подземните богатства, в площта "Върха", разположена в землището на с. Бутово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инженеринг" ООД - Русе, за търсене и проучване на строителни материали - подземни богатства по чл. 2, т. 5 от Закона за подземните богатства, в площта "Върха", разположена в землището на с. Бутово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25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34:00Z</dcterms:modified>
  <cp:revision>3</cp:revision>
  <dc:subject/>
  <dc:title>И З В Л Е Ч Е Н И Е</dc:title>
</cp:coreProperties>
</file>