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5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 резултатите от извършения преглед на структурите на силите на Българската армия в изпълнение на Цел за партньорство PG G 0028 и необходимостта от актуализиране на Плана за организационното изграждане на Българската армия до 2004 г. /докладът е секретен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5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5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5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Приема извършения преглед на структурите на силите на Българската армия в изпълнение на Цел за партньорство PG G 0028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5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тбраната до 30 ноември 2001 г. да внесе в Министерския съвет предложение за изменение и допълнение на Постановление № 200 на Министерския съвет от 1999 г. за приемане на План за организационното изграждане на Въоръжените сили на Република България до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отбраната до 31 декември 2001 г. да разработи и внесе в Министерския съвет проекти за изменения и допълнения на Концепцията за националната сигурност, Военната доктрина и Закона за отбраната и въоръжените сили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29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4:00Z</dcterms:modified>
  <cp:revision>3</cp:revision>
  <dc:subject/>
  <dc:title>И З В Л Е Ч Е Н И Е</dc:title>
</cp:coreProperties>
</file>