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 одобряване проект на 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Мост", разположена в землището на с. Мост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еонет"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Мост", разположена в землището на с. Мост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33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5:00Z</dcterms:modified>
  <cp:revision>3</cp:revision>
  <dc:subject/>
  <dc:title>И З В Л Е Ч Е Н И Е</dc:title>
</cp:coreProperties>
</file>